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0915/2615/2024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 xml:space="preserve">10 июля 2024 года                                                  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город Сургут</w:t>
      </w:r>
    </w:p>
    <w:p>
      <w:pPr>
        <w:pStyle w:val="Normal"/>
        <w:ind w:right="-1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       д. 9, каб. 31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lineRule="exact" w:line="280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Кенжебекова Романа Рашидовича, ***,</w:t>
      </w:r>
    </w:p>
    <w:p>
      <w:pPr>
        <w:pStyle w:val="Normal"/>
        <w:suppressAutoHyphens w:val="true"/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30.01.2024 г. директор ООО «Уралэлектро» Кенжебеков Р.Р.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3 год на 1 застрахованное лицо (обращение 101-24-000-5650-2557). Согласно       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, следующего за отчетным годом. Срок предоставления отчета по форме ЕФС-1 раздел 1 подраздел 1.2 «Сведения о страховом стаже» за 2023 год – 25.01.2024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енжебеков Р.Р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суд приходит к следующему.</w:t>
      </w:r>
    </w:p>
    <w:p>
      <w:pPr>
        <w:pStyle w:val="TextBodyIndent"/>
        <w:spacing w:before="0" w:after="0"/>
        <w:ind w:left="0" w:right="-143" w:firstLine="709"/>
        <w:jc w:val="both"/>
        <w:rPr/>
      </w:pPr>
      <w:r>
        <w:rPr>
          <w:sz w:val="26"/>
          <w:szCs w:val="26"/>
        </w:rPr>
        <w:t>Согласно пп. 3 п. 2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8253699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TextBodyIndent"/>
        <w:spacing w:before="0" w:after="0"/>
        <w:ind w:left="0" w:right="-143" w:firstLine="709"/>
        <w:jc w:val="both"/>
        <w:rPr/>
      </w:pPr>
      <w:r>
        <w:rPr>
          <w:sz w:val="26"/>
          <w:szCs w:val="26"/>
        </w:rPr>
        <w:t>В соответствии с п. 3 ст. 11 Федерального Закона от 1 апреля 1996 г. № 27-ФЗ</w:t>
        <w:br/>
        <w:t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3 пункта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TextBodyIndent"/>
        <w:spacing w:before="0" w:after="0"/>
        <w:ind w:left="0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виновности должностного лица Кенжебекова Р.Р. в совершении административного правонарушения суду представлены следующие доказательства: протокол об административном правонарушении, копия акта о выявлении правонарушения в сфере законодательства РФ об индивидуальном (персонифицированном) учете в системах обязательного пенсионного страхования и обязательного социаль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</w:t>
      </w:r>
    </w:p>
    <w:p>
      <w:pPr>
        <w:pStyle w:val="TextBodyIndent"/>
        <w:spacing w:before="0" w:after="0"/>
        <w:ind w:left="0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Кенжебекова Р.Р. в совершении административного правонарушения.   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 xml:space="preserve">Суд квалифицирует действия Кенжебекова Р.Р.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мировым судьёй не установлено. 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6"/>
          <w:szCs w:val="26"/>
        </w:rPr>
        <w:t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6"/>
          <w:szCs w:val="26"/>
        </w:rPr>
        <w:t>Должностное лицо Кенжебекова Романа Рашидо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ConsPlusNonformat"/>
        <w:widowControl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, что административный штраф подлежит уплате по следующим реквизитам: Банк получателя РКЦ г. Ханты-Мансийск, Получатель: УФК по Ханты-Мансийскому автономному округу - Югре (ОСФР по ХМАО-Югре, л/с 04874Ф87010), кор. счет N 40102810245370000007, ИНН 8601002078, КПП 860101001, БИК ТОФК 007162163, ОКТМО 71876000 (город Сургут), р/счет - 03100643000000018700, КБК 79711601230060001140, </w:t>
      </w:r>
      <w:r>
        <w:rPr>
          <w:rFonts w:cs="Times New Roman" w:ascii="Times New Roman" w:hAnsi="Times New Roman"/>
          <w:sz w:val="26"/>
          <w:szCs w:val="26"/>
        </w:rPr>
        <w:t>УИН 79702700000000163607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                              № 15 Сургутского судебного района города окружного значения Сургута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Т.Л. Скоробогатая</w:t>
      </w:r>
    </w:p>
    <w:p>
      <w:pPr>
        <w:pStyle w:val="Style20"/>
        <w:spacing w:before="0" w:after="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right="-14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